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ive the General Form for a Linear Function and a sketch of the graph of the gang of 21. Identify for one line the following: </w:t>
        <w:br/>
        <w:t xml:space="preserve">X-Intercept </w:t>
        <w:br/>
        <w:t xml:space="preserve">Y-Intercept </w:t>
        <w:br/>
        <w:t>Slope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ive the General Form for an Absolute Value Function and a sketch of the graph of the gang of 21. Identify for one line the following: </w:t>
        <w:br/>
        <w:t xml:space="preserve">X-Intercept </w:t>
        <w:br/>
        <w:t xml:space="preserve">Y-Intercept </w:t>
        <w:br/>
        <w:t>Slope(s)</w:t>
        <w:br/>
        <w:t>Maximum/Minimum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ive the General Form for a Quadratic Function and a sketch of the graph of the gang of 21. Identify for one line the following: </w:t>
        <w:br/>
        <w:t xml:space="preserve">X-Intercept </w:t>
        <w:br/>
        <w:t xml:space="preserve">Y-Intercept </w:t>
        <w:br/>
        <w:t>Slope(s)</w:t>
        <w:br/>
        <w:t>Maximum/Minimum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ive the General Form for a function of your choice from the remains and a sketch of the graph of the gang of 21. Identify for one line the following: </w:t>
        <w:br/>
        <w:t>Name of the function</w:t>
        <w:br/>
        <w:t xml:space="preserve">X-Intercept </w:t>
        <w:br/>
        <w:t xml:space="preserve">Y-Intercept </w:t>
        <w:br/>
        <w:t>Slope(s)</w:t>
        <w:br/>
        <w:t>Maximum/Minimum</w:t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Un-Covering the Co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25:00Z</dcterms:created>
  <dc:creator>FASST</dc:creator>
  <dc:description/>
  <dc:language>en-US</dc:language>
  <cp:lastModifiedBy>East Campus</cp:lastModifiedBy>
  <cp:lastPrinted>2002-08-29T07:30:00Z</cp:lastPrinted>
  <dcterms:modified xsi:type="dcterms:W3CDTF">2002-08-29T12:30:00Z</dcterms:modified>
  <cp:revision>5</cp:revision>
  <dc:subject/>
  <dc:title>Algebra</dc:title>
</cp:coreProperties>
</file>