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</w:rPr>
      </w:pPr>
      <w:r>
        <w:rPr>
          <w:sz w:val="28"/>
        </w:rPr>
        <w:t>PreCalculus Fall Survey- August 20, 2001</w:t>
      </w:r>
    </w:p>
    <w:p>
      <w:pPr>
        <w:pStyle w:val="Normal"/>
        <w:rPr/>
      </w:pPr>
      <w:r>
        <w:rPr>
          <w:sz w:val="24"/>
        </w:rPr>
        <w:t>Complete and return to me electronically (</w:t>
      </w:r>
      <w:hyperlink r:id="rId2">
        <w:r>
          <w:rPr>
            <w:rStyle w:val="InternetLink"/>
            <w:sz w:val="24"/>
          </w:rPr>
          <w:t>dyoung@fayar.net</w:t>
        </w:r>
      </w:hyperlink>
      <w:r>
        <w:rPr>
          <w:sz w:val="24"/>
        </w:rPr>
        <w:t xml:space="preserve">). </w:t>
      </w:r>
    </w:p>
    <w:p>
      <w:pPr>
        <w:pStyle w:val="Normal"/>
        <w:rPr/>
      </w:pPr>
      <w:r>
        <w:rPr/>
        <w:t>Sizes of spaces for your answers are NTS (not to scale).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626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stion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swer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eriod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D Number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de Level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 Address(s)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r web page URL(s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arent Specs. {Name(s), Phone(s), Email, Address(s)}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urrent Mathematics Courses (Period, Instructor, Room, and Course Name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urrent Science Courses (Period, Instructor, Room, and Course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Which Graphing Calculator(s) are you using?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itle of last Science Fair project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OM Problem last attempted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 you have access to a computer at home (If YES, give specs.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re you Left Handed?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hat are your plans after High School?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be a day in your life 7 years from today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are the three jobs that you think you might do as part of your working life?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ghest ACT Score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ghest SAT Score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SAT Score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year mathematics course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year science course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 of experience with Window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 of experience with Internet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 of experience with E-Mail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oung@faya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6:56:00Z</dcterms:created>
  <dc:creator>FASST</dc:creator>
  <dc:description/>
  <dc:language>en-US</dc:language>
  <cp:lastModifiedBy>David A. Young</cp:lastModifiedBy>
  <cp:lastPrinted>2001-08-19T11:56:00Z</cp:lastPrinted>
  <dcterms:modified xsi:type="dcterms:W3CDTF">2001-08-19T16:57:00Z</dcterms:modified>
  <cp:revision>3</cp:revision>
  <dc:subject/>
  <dc:title>FASST Survey</dc:title>
</cp:coreProperties>
</file>