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ysics Update for October 21, 2002</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0. Journal Prompt for the Week of October 21, 2002:</w:t>
        <w:br/>
        <w:t>Free Write.</w:t>
      </w:r>
    </w:p>
    <w:p>
      <w:pPr>
        <w:pStyle w:val="Normal"/>
        <w:rPr/>
      </w:pPr>
      <w:r>
        <w:rPr/>
      </w:r>
    </w:p>
    <w:p>
      <w:pPr>
        <w:pStyle w:val="Normal"/>
        <w:rPr/>
      </w:pPr>
      <w:r>
        <w:rPr/>
        <w:t xml:space="preserve">Your 1st Quarter Portfolio was due on Oct. 17, 2002. </w:t>
      </w:r>
    </w:p>
    <w:p>
      <w:pPr>
        <w:pStyle w:val="Normal"/>
        <w:rPr/>
      </w:pPr>
      <w:r>
        <w:rPr/>
      </w:r>
    </w:p>
    <w:p>
      <w:pPr>
        <w:pStyle w:val="Normal"/>
        <w:rPr/>
      </w:pPr>
      <w:r>
        <w:rPr/>
        <w:t xml:space="preserve">It you have not turned it in, please do so now. Recall the 7% discount rule. </w:t>
      </w:r>
    </w:p>
    <w:p>
      <w:pPr>
        <w:pStyle w:val="Normal"/>
        <w:rPr/>
      </w:pPr>
      <w:r>
        <w:rPr/>
      </w:r>
    </w:p>
    <w:p>
      <w:pPr>
        <w:pStyle w:val="Normal"/>
        <w:rPr/>
      </w:pPr>
      <w:r>
        <w:rPr/>
        <w:t xml:space="preserve">If you have turned it in, look over it – it is in the file cabinet – ask me what about what you don’t understand, calculate your grade and email it to me, and then place it somewhere (in the file cabinet?) for save keeping until the next Portfolio. </w:t>
      </w:r>
    </w:p>
    <w:p>
      <w:pPr>
        <w:pStyle w:val="Normal"/>
        <w:rPr/>
      </w:pPr>
      <w:r>
        <w:rPr/>
      </w:r>
    </w:p>
    <w:p>
      <w:pPr>
        <w:pStyle w:val="Normal"/>
        <w:rPr/>
      </w:pPr>
      <w:r>
        <w:rPr/>
        <w:t>Your 1</w:t>
      </w:r>
      <w:r>
        <w:rPr>
          <w:vertAlign w:val="superscript"/>
        </w:rPr>
        <w:t>st</w:t>
      </w:r>
      <w:r>
        <w:rPr/>
        <w:t xml:space="preserve"> Quarter grade will be the average of the two equally valued Portfolios from this quarter.</w:t>
      </w:r>
    </w:p>
    <w:p>
      <w:pPr>
        <w:pStyle w:val="Normal"/>
        <w:rPr>
          <w:rFonts w:eastAsia="MS Mincho;ＭＳ 明朝"/>
        </w:rPr>
      </w:pP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st week you should have don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ten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orrect and Reflect on Quiz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Read about Reading Motion M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Read The Value of Science - R. P. Feyn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Explored the Arkansas Science Bowl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urned in your 1st Quarter Portfoli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Turned in ACHO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Read Pages 28-32 in Chapter 3 - Sent an email with your impressions to a peer - Sent Mr. Young your thoughts and their rep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Unit II Worksheet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week you should plan to do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e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alculate Your 1st Quarter Portfolio Grade and Email Mr. You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Read/Listen to the New Proof of a Blackho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o EnLighten You About Di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hapter 3 Homework Problems: 1, 3, 13, 19, 24, 28, 33-34, 39-40, 44-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Verify m/s^2 = 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he Big 5 with 4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Unit II Worksheet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Finding the S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Parametric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My First Video - Make Me Lin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Modeling CV and 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Match It - Distance vs. Time and Velocity v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lore the Physics web p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t a Graphing Calculator if you do not have one.</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have questions or need some help, please see Mr. Young, or one of your fellow students. See the Syllabus for information on how to get outside of class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7:03:00Z</dcterms:created>
  <dc:creator>David A. Young</dc:creator>
  <dc:description/>
  <dc:language>en-US</dc:language>
  <cp:lastModifiedBy>David A. Young</cp:lastModifiedBy>
  <cp:lastPrinted>2002-09-29T10:57:00Z</cp:lastPrinted>
  <dcterms:modified xsi:type="dcterms:W3CDTF">2002-10-21T02:16:00Z</dcterms:modified>
  <cp:revision>5</cp:revision>
  <dc:subject/>
  <dc:title>Physics Update for September 2, 2002</dc:title>
</cp:coreProperties>
</file>