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hysics Update for September 16, 2002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cs="Times New Roman" w:ascii="Times New Roman" w:hAnsi="Times New Roman"/>
          <w:sz w:val="28"/>
        </w:rPr>
        <w:t>5. Journal Prompt for the Week of September 16, 2002:</w:t>
        <w:br/>
        <w:t>What was the hardest part of Examination One? Why? The easiest part? Why?</w:t>
        <w:br/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Your 1st Quarter MidTerm Portfolio is due September 17, 2002 before 3:47 pm. Look at the Fodder list and place the Portfolio in my hand when you are finished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ast week you should have done the following: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Written in your Journal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 Finished the Chapter 2 discussion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8"/>
        </w:rPr>
        <w:t>-  Planed for your 1</w:t>
      </w:r>
      <w:r>
        <w:rPr>
          <w:rFonts w:eastAsia="MS Mincho;ＭＳ 明朝" w:cs="Times New Roman" w:ascii="Times New Roman" w:hAnsi="Times New Roman"/>
          <w:sz w:val="28"/>
          <w:vertAlign w:val="superscript"/>
        </w:rPr>
        <w:t>st</w:t>
      </w:r>
      <w:r>
        <w:rPr>
          <w:rFonts w:eastAsia="MS Mincho;ＭＳ 明朝" w:cs="Times New Roman" w:ascii="Times New Roman" w:hAnsi="Times New Roman"/>
          <w:sz w:val="28"/>
        </w:rPr>
        <w:t xml:space="preserve"> Quarter MidTerm Portfolio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 Examined the Fodder list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 Turned in Chapter 2 Problems: Pages 25-27: 6, 13, 26-31, 35, 38, 43, 50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 Read "On Being the Right Size"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 Started Examination One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 Started Car Four with Motion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is week you should plan to do the following: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# Write in your Journal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# Finish Examination One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# Correct and Reflect on Examination One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8"/>
        </w:rPr>
        <w:t># Turn in your 1</w:t>
      </w:r>
      <w:r>
        <w:rPr>
          <w:rFonts w:eastAsia="MS Mincho;ＭＳ 明朝" w:cs="Times New Roman" w:ascii="Times New Roman" w:hAnsi="Times New Roman"/>
          <w:sz w:val="28"/>
          <w:vertAlign w:val="superscript"/>
        </w:rPr>
        <w:t>st</w:t>
      </w:r>
      <w:r>
        <w:rPr>
          <w:rFonts w:eastAsia="MS Mincho;ＭＳ 明朝" w:cs="Times New Roman" w:ascii="Times New Roman" w:hAnsi="Times New Roman"/>
          <w:sz w:val="28"/>
        </w:rPr>
        <w:t xml:space="preserve"> Quarter MidTerm Portfolio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8"/>
        </w:rPr>
        <w:t># Correct your 1</w:t>
      </w:r>
      <w:r>
        <w:rPr>
          <w:rFonts w:eastAsia="MS Mincho;ＭＳ 明朝" w:cs="Times New Roman" w:ascii="Times New Roman" w:hAnsi="Times New Roman"/>
          <w:sz w:val="28"/>
          <w:vertAlign w:val="superscript"/>
        </w:rPr>
        <w:t>st</w:t>
      </w:r>
      <w:r>
        <w:rPr>
          <w:rFonts w:eastAsia="MS Mincho;ＭＳ 明朝" w:cs="Times New Roman" w:ascii="Times New Roman" w:hAnsi="Times New Roman"/>
          <w:sz w:val="28"/>
        </w:rPr>
        <w:t xml:space="preserve"> Quarter MidTerm Portfolio – If needed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# Finish Car Four with Motion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# Unit 1 Worksheet 1 - Graphing Practice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# White Board Car Four with Motion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# Read Chapter 3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# Unit 1 Review - Scientific Methods (1-7)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# Discuss No. 45: FAHRENHEIT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# The Big 5 with 4 Cars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# Apples and Bananas - Surface Area and Volume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# TII – USNO – Sunrise/Sunset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# My First Video - Make Me Linear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xplore the Physics web pag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Get a Graphing Calculator if you do not have on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8"/>
        </w:rPr>
        <w:t>5AAAAAA West PACE Conference – October 2</w:t>
      </w:r>
      <w:r>
        <w:rPr>
          <w:rFonts w:eastAsia="MS Mincho;ＭＳ 明朝" w:cs="Times New Roman" w:ascii="Times New Roman" w:hAnsi="Times New Roman"/>
          <w:sz w:val="28"/>
          <w:vertAlign w:val="superscript"/>
        </w:rPr>
        <w:t>nd</w:t>
      </w:r>
      <w:r>
        <w:rPr>
          <w:rFonts w:eastAsia="MS Mincho;ＭＳ 明朝" w:cs="Times New Roman" w:ascii="Times New Roman" w:hAnsi="Times New Roman"/>
          <w:sz w:val="28"/>
        </w:rPr>
        <w:t xml:space="preserve"> at the Jones Center. Sign up to go, if interest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EST-Boosting Engineering, Science, and Technology: Plan to meet on Monday at lunch in 3201. Fill out the survey. Watch the video of last year’s contes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8"/>
        </w:rPr>
        <w:t>KMO – Knowledge Master Open: Next practice Wednesday at 3:45 in 3201. Plan the October 2</w:t>
      </w:r>
      <w:r>
        <w:rPr>
          <w:rFonts w:eastAsia="MS Mincho;ＭＳ 明朝" w:cs="Times New Roman" w:ascii="Times New Roman" w:hAnsi="Times New Roman"/>
          <w:sz w:val="28"/>
          <w:vertAlign w:val="superscript"/>
        </w:rPr>
        <w:t>nd</w:t>
      </w:r>
      <w:r>
        <w:rPr>
          <w:rFonts w:eastAsia="MS Mincho;ＭＳ 明朝" w:cs="Times New Roman" w:ascii="Times New Roman" w:hAnsi="Times New Roman"/>
          <w:sz w:val="28"/>
        </w:rPr>
        <w:t xml:space="preserve"> presentation at the 5AAAAAA West PACE Conference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Quiz Bowl Practice – Each Tuesday and Thursday afternoon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f you have questions or need some help, please see Mr. Young, or one of your fellow students. See the Syllabus for information on how to get outside of class help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AY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19:10:00Z</dcterms:created>
  <dc:creator>David A. Young</dc:creator>
  <dc:description/>
  <dc:language>en-US</dc:language>
  <cp:lastModifiedBy>David A. Young</cp:lastModifiedBy>
  <dcterms:modified xsi:type="dcterms:W3CDTF">2002-09-15T19:23:00Z</dcterms:modified>
  <cp:revision>5</cp:revision>
  <dc:subject/>
  <dc:title>Physics Update for September 2, 2002</dc:title>
</cp:coreProperties>
</file>