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ysics Update for September 9, 200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4. Journal Prompt for the Week of September 9, 2002:</w:t>
        <w:br/>
        <w:t>How much do you value the Buzzer experience? Explain.</w:t>
      </w:r>
      <w:r>
        <w:rPr>
          <w:rFonts w:eastAsia="MS Mincho;ＭＳ 明朝" w:cs="Times New Roman" w:ascii="Times New Roman" w:hAnsi="Times New Roman"/>
          <w:sz w:val="28"/>
        </w:rPr>
        <w:br/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1st Quarter MidTerm Portfolio is due September 17, 2002 before 3:47 pm. Look at the Fodder list and place the Portfolio in my hand when you are finish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Written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Learned of the other 83 APP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Learned of the Web Page Guideline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Reported your Calculator I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Took Quiz Zero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Reported Free Fall Reaction Tim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Explored Fermi Number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Turned in your Fermi Speed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Examined the SigFigs Calculator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Looked at the Powers of Ten movi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Finish the Chapter 2 discussi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# Plan for your 1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8"/>
        </w:rPr>
        <w:t xml:space="preserve"> Quarter MidTerm Portfolio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Examine the Fodder lis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Examine the Free Fall Reaction Tim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Chapter 2 Problems: Pages 25-27: 6, 13, 26-31, 35, 38, 43, 5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Discuss "On Being the Right Size"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Discuss No. 45: FAHRENHEI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TII – USNO – Sunrise/Sunse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Take Examination 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Car Four with Motio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ore the Physics web p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a Graphing Calculator if you do not have one. Lease the 83SE!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T-Boosting Engineering, Science, and Technology: Plan to meet on Monday at 3:45 in 3201. Fill out the surve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MO – Knowledge Master Open: First practice Wednesday at 3:45 in 3201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iz Bowl Practice – Each Tuesday and Thursday afterno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35:00Z</dcterms:created>
  <dc:creator>David A. Young</dc:creator>
  <dc:description/>
  <dc:language>en-US</dc:language>
  <cp:lastModifiedBy>David A. Young</cp:lastModifiedBy>
  <dcterms:modified xsi:type="dcterms:W3CDTF">2002-09-08T17:26:00Z</dcterms:modified>
  <cp:revision>9</cp:revision>
  <dc:subject/>
  <dc:title>Physics Update for September 2, 2002</dc:title>
</cp:coreProperties>
</file>