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nswer the following problems, documenting your solution using nouns, verbs, and –ly words. {10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Make a Force Diagram for the following situations {15}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345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first situation above, give equations for the x and y components of the forces {10}. Show your work {5}, and simplify the expressions {5}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n the following values from the experiment with the ramp in Lab I. Give the best-fit function {10} and graph {10} that models the Force and Angle relationship.</w:t>
        <w:br/>
        <w:t xml:space="preserve">                               </w:t>
      </w:r>
      <w:r>
        <w:rPr/>
        <w:object w:dxaOrig="4154" w:dyaOrig="2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7pt;height:105.75pt" filled="f" o:ole="">
            <v:imagedata r:id="rId6" o:title=""/>
          </v:shape>
          <o:OLEObject Type="Embed" ProgID="" ShapeID="ole_rId5" DrawAspect="Content" ObjectID="_2021665002" r:id="rId5"/>
        </w:object>
      </w:r>
    </w:p>
    <w:p>
      <w:pPr>
        <w:pStyle w:val="Normal"/>
        <w:rPr/>
      </w:pPr>
      <w:r>
        <w:rPr/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4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in Degre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Reading on the Probe (N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question number 3, what is the value of the mass on the ramp? {1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Given the following data from Lab I, find the conversion from mass to force {10}, and tell what planet do you think you are on?{10} Explain. {5} 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88670</wp:posOffset>
                </wp:positionV>
                <wp:extent cx="2474595" cy="1897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ss Suppor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 the Probe (g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ce (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ord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49.4pt;mso-wrap-distance-left:0pt;mso-wrap-distance-right:9pt;mso-wrap-distance-top:0pt;mso-wrap-distance-bottom:0pt;margin-top:6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1577"/>
                      </w:tblGrid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ss Suppor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 the Probe (g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ce 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cord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cent of g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6. In the situation below, determine the magnitude of the forces when the angle indicated is 15 degrees, for the rope that is hooked to the ring. {15}.</w:t>
      </w:r>
    </w:p>
    <w:p>
      <w:pPr>
        <w:pStyle w:val="Normal"/>
        <w:rPr/>
      </w:pPr>
      <w:r>
        <w:rPr/>
        <w:drawing>
          <wp:inline distT="0" distB="0" distL="0" distR="0">
            <wp:extent cx="2009775" cy="268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ven the ramp below, explain how you might determine the coefficient of friction of the surface. {1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495550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Examination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25:00Z</dcterms:created>
  <dc:creator>FASST</dc:creator>
  <dc:description/>
  <dc:language>en-US</dc:language>
  <cp:lastModifiedBy>David A. Young</cp:lastModifiedBy>
  <cp:lastPrinted>2003-01-28T22:17:00Z</cp:lastPrinted>
  <dcterms:modified xsi:type="dcterms:W3CDTF">2003-01-29T04:17:00Z</dcterms:modified>
  <cp:revision>21</cp:revision>
  <dc:subject/>
  <dc:title>Algebra</dc:title>
</cp:coreProperties>
</file>