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pring 2003 Performance Assessment will be scored with this Rubric (4-3-2-1). You must meet all items in a level to score that grade. This score will be your Ability to Test for the last Portfolio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54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or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ear and Appropriate use of Technolog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rrect Symbolic Manipula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phs are an integral part of the solu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ong use of Reasoning and Problem Solvi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l Units correc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l Sigfigs correc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ear Communication of work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l Answers are correct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equate use of Technology to solve the problem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od and clear use of Symbolic Manipul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raphs that are related to the solu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r and apparent Reasoning and Problem Solv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st Units corre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st Sigfigs corre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ong Communications evid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jority of the Answers are correct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 of Technolog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ttempt at use of Symbolic Manipul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Graphs show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Some Reasoning and Problem Solving evident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Units used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gfigs addresse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fforts in Commun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me correct Answer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 apparent use of Technolo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Symbolic Manipulation demonstra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Graph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evidence of Reasoning and Problem Solv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 Units use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 use of Sigfigs evid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ak on nonexistent Commun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orrect Answ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hysics</w:t>
    </w:r>
  </w:p>
  <w:p>
    <w:pPr>
      <w:pStyle w:val="Heading1"/>
      <w:rPr/>
    </w:pPr>
    <w:r>
      <w:rPr/>
      <w:t>PA Spring 2003 - 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3:35:00Z</dcterms:created>
  <dc:creator>FASST</dc:creator>
  <dc:description/>
  <dc:language>en-US</dc:language>
  <cp:lastModifiedBy>David A. Young</cp:lastModifiedBy>
  <cp:lastPrinted>2003-05-14T19:02:00Z</cp:lastPrinted>
  <dcterms:modified xsi:type="dcterms:W3CDTF">2003-05-15T00:20:00Z</dcterms:modified>
  <cp:revision>14</cp:revision>
  <dc:subject/>
  <dc:title>Algebra</dc:title>
</cp:coreProperties>
</file>