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1256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Rockets – PreLaunch CheckLis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AY’s Initials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Center of mass at least 1.5 cm in front of CP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Fins symmetrical in shape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Fin angles (90, 120, 72 degrees), fins not leaning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ins firmly glued 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gine mount firmly attache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hock cord firmly attache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aunch lu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treamer attachme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adding (couple of sheets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wings oka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1256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Rockets – PreLaunch CheckLis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AY’s Initials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Center of mass at least 1.5 cm in front of CP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Fins symmetrical in shape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Fin angles (90, 120, 72 degrees), fins not leaning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ins firmly glued 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gine mount firmly attache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hock cord firmly attache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aunch lu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treamer attachme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adding (couple of sheets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wings oka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Phys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1:51:00Z</dcterms:created>
  <dc:creator>FASST</dc:creator>
  <dc:description/>
  <dc:language>en-US</dc:language>
  <cp:lastModifiedBy>David A. Young</cp:lastModifiedBy>
  <cp:lastPrinted>2002-12-08T19:54:00Z</cp:lastPrinted>
  <dcterms:modified xsi:type="dcterms:W3CDTF">2002-12-09T01:55:00Z</dcterms:modified>
  <cp:revision>6</cp:revision>
  <dc:subject/>
  <dc:title>Algebra</dc:title>
</cp:coreProperties>
</file>