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using nouns, verbs, and –ly w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 Force Diagram for the object that you moved with a Constant Force in your experimen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Give a Force Diagram for one other object in your experimen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would have happened in your experiment to the magnitude of the Constant Force if your acceleration were half of what you got?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would have been the effect of tripling the mass in your experiment have been on the acceleration?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would have happened if 2 Newtons had been moved from the accelerating force to the weight of the object being accelerated in your experiment?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mpare your first thoughts about Acceleration and Force on the Elevator ride, with your thoughts after the rid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is the meaning of “Moving with a Constant Force?”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would the force of the floor on your body be if the cable in the elevator broke while you were in it on the 3</w:t>
      </w:r>
      <w:r>
        <w:rPr>
          <w:vertAlign w:val="superscript"/>
        </w:rPr>
        <w:t>rd</w:t>
      </w:r>
      <w:r>
        <w:rPr/>
        <w:t xml:space="preserve"> floor?</w:t>
        <w:b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Unit V Quiz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1:22:00Z</dcterms:created>
  <dc:creator>FASST</dc:creator>
  <dc:description/>
  <dc:language>en-US</dc:language>
  <cp:lastModifiedBy>East Campus</cp:lastModifiedBy>
  <cp:lastPrinted>2003-02-13T15:33:00Z</cp:lastPrinted>
  <dcterms:modified xsi:type="dcterms:W3CDTF">2003-02-13T21:33:00Z</dcterms:modified>
  <cp:revision>11</cp:revision>
  <dc:subject/>
  <dc:title>Algebra</dc:title>
</cp:coreProperties>
</file>