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Cs w:val="36"/>
        </w:rPr>
      </w:pPr>
      <w:r>
        <w:rPr/>
        <w:t>Write what you thing is meant by “Constant Force.”</w:t>
        <w:br/>
      </w:r>
    </w:p>
    <w:p>
      <w:pPr>
        <w:pStyle w:val="Normal"/>
        <w:numPr>
          <w:ilvl w:val="0"/>
          <w:numId w:val="2"/>
        </w:numPr>
        <w:rPr/>
      </w:pPr>
      <w:r>
        <w:rPr>
          <w:szCs w:val="36"/>
        </w:rPr>
        <w:t>Design an experiment that will demonstrate Constant Force Motion. Include some or all of the following:</w:t>
        <w:br/>
        <w:t xml:space="preserve">- Equipment and people needs </w:t>
        <w:br/>
        <w:t xml:space="preserve">- Nature of the data that will be collected, the methodology, and units </w:t>
        <w:br/>
        <w:t xml:space="preserve">- Time required to perform the experiment </w:t>
        <w:br/>
        <w:t xml:space="preserve">- Nature of the analysis </w:t>
        <w:br/>
        <w:t xml:space="preserve">- Expected results, including a sample graph </w:t>
      </w:r>
      <w:r>
        <w:rPr/>
        <w:br/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867"/>
        <w:gridCol w:w="1836"/>
        <w:gridCol w:w="1836"/>
        <w:gridCol w:w="1709"/>
      </w:tblGrid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ale Used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ect Name/ID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ding 1 with Units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ding 2 with Units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ification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Use Four different scale and weigh 4 different objects of unknown mass, each appropriate for the given scale. Use the Triple Beam Balance to verify at least one reading.</w:t>
        <w:b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David A. Young</w:t>
      <w:tab/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DATE \@"MM\/dd\/yyyy"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07/30/2026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/>
      <w:t>Physics</w:t>
    </w:r>
  </w:p>
  <w:p>
    <w:pPr>
      <w:pStyle w:val="Heading1"/>
      <w:rPr/>
    </w:pPr>
    <w:r>
      <w:rPr/>
      <w:t>Unit V Start U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0"/>
    </w:pPr>
    <w:rPr>
      <w:b/>
      <w:sz w:val="4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5T13:16:00Z</dcterms:created>
  <dc:creator>FASST</dc:creator>
  <dc:description/>
  <dc:language>en-US</dc:language>
  <cp:lastModifiedBy>East Campus</cp:lastModifiedBy>
  <cp:lastPrinted>2003-02-05T07:23:00Z</cp:lastPrinted>
  <dcterms:modified xsi:type="dcterms:W3CDTF">2003-02-05T13:23:00Z</dcterms:modified>
  <cp:revision>7</cp:revision>
  <dc:subject/>
  <dc:title>Algebra</dc:title>
</cp:coreProperties>
</file>