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ith your assigned team, verify your solution to your assigned question using the materials the Mr. Young has provided. Use scaled masses/weights. Create a WhiteBoard to explain the question and your solution with verification procedures.</w:t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141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Verify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TON, KATHLEEN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875" cy="255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ELL, HANN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CKELFORD, SPENCER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262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NG, ASH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KER, DANIEL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4575" cy="2390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ES, TREV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RIS, RACHEL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0" cy="1552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LEY, LATO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, JON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0" cy="155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t 5°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RAM, KEV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KINS, SAMIR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2366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LLEY, AN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NCH, AARON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0" cy="1857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E, C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WARD, JOHNATHAN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8425" cy="1343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IS, JOH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R, MEGAN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62375" cy="2019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NCH, BL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LES, ADRIANNE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762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hysics</w:t>
    </w:r>
  </w:p>
  <w:p>
    <w:pPr>
      <w:pStyle w:val="Heading1"/>
      <w:rPr/>
    </w:pPr>
    <w:r>
      <w:rPr/>
      <w:t>Verification of Unit IV Workshee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9:15:00Z</dcterms:created>
  <dc:creator>FASST</dc:creator>
  <dc:description/>
  <dc:language>en-US</dc:language>
  <cp:lastModifiedBy>East Campus</cp:lastModifiedBy>
  <cp:lastPrinted>2003-01-08T13:36:00Z</cp:lastPrinted>
  <dcterms:modified xsi:type="dcterms:W3CDTF">2003-01-08T19:36:00Z</dcterms:modified>
  <cp:revision>15</cp:revision>
  <dc:subject/>
  <dc:title>Algebra</dc:title>
</cp:coreProperties>
</file>