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The goal of this investigation is to develop the technique of mathematical modeling for objects moving under the influence of Earth’s gravitational field. We will collect data from an event, quantify it, and then produce models (including graphical and analytical) from this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I.  Form a group of three or four individuals. Assign roles to each individual, and include this information in the part III report to M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II. Design an experiment: Plan a location and orientation so that you may videotape an object that is dropped at least 2 meters, and an object that is tossed between two individuals at least 5 meters apart. Include an eye toward safety in this design. Select item(s) to drop/t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 xml:space="preserve">III. Draw the setup for the Drop on a whiteboard and share it with the group. Take a photo of the plan and turn it in after you edit it based on peer input. Repeat this for the Pitch. These two images will serve as the initial grade on this assignment. </w:t>
        <w:b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IV. When your design is approved, obtain the video camera, tripod, and other equipment, drop the object and record on videotape. Repeat with approximately the same orientation two more times. Make sure you have some object in the plane of the drop that can be used to quantify a scale for size when you view the t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NOTE: Make sure you start recording well before the event, and a bit after you have finished. Do not rewind when you finish [all the groups will use the same t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V. Toss your object between two individuals as described in your plan. Videotape the event and collect at least five tosses on the tape that reflects different arcs of flight. As in the dropping of an object before, make sure the orientation is about the same for each toss and place an object in the plane perpendicular to the camera to help in quantifying a scale on the playback. Make sure the object that is tossed is in the field of view, and visible, during the entire f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NOTE: Make sure you start recording well before the event as before.</w:t>
        <w:br/>
        <w:t>VI. Hand the camera with tape and tripod to the next group or give to M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VII. When you get a chance to view your events, select one of the drops to collect data from. Capture it on the computer using Video Capture on one of the iBooks. Trim the clip to include just the event and save it on a memorystick with a name and appropriate extension (.mov). Take the file into VideoPoint on the PC workstation and scale the image. Step through the event, marking the location of the object as it falls every step. The tape has information stored on it in the form of images collected ever 30th of a second. So as you pace through one step at a time you will have a time of 1/30 second, 2/30 seconds, 3/30 seconds, etc. You may move the origin to a “better” location if you like. Save the file for analysis below. Make sure each member in your team gets the file and put the video clip in the Share d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VIII. Repeat the process above for your group’s tossing of an object.</w:t>
        <w:b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8"/>
        </w:rPr>
        <w:t>Do the following for both (Drop, Pitch) sets of data (one at 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IX. Graph the following ordered pairs: x-position vs. time, y-position vs. time, and y-position vs. x-position in Video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X. Develop an equation that represents the relations in the event, and address the following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a) How well does the equation fit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b) Limitations, or implications on the Domain and Range of the equation as it relates to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c) Errors in the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d) What are the units, and therefore the significance of the slope of the lines in both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 xml:space="preserve">e) What are the units, and therefore the significance of the area under the lines in both mod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XI. Move these data (t,x,y), from the drop into a Lists and Spreadsheet Page in the Nspire. Look at the three plots of the data with the mathematical model. Restate any answers from part X that you feel need revision in a Note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XII. Repeat Step XI for the t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XIII. Add your images from the White Board – Part One to the Nspire. You may use computers D, I, L, Q, or 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Pitching Puppies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15:00Z</dcterms:created>
  <dc:creator>FASST</dc:creator>
  <dc:description/>
  <cp:keywords/>
  <dc:language>en-US</dc:language>
  <cp:lastModifiedBy>David A. Young</cp:lastModifiedBy>
  <cp:lastPrinted>2011-09-08T15:05:00Z</cp:lastPrinted>
  <dcterms:modified xsi:type="dcterms:W3CDTF">2011-09-08T20:07:00Z</dcterms:modified>
  <cp:revision>5</cp:revision>
  <dc:subject/>
  <dc:title>Algebra</dc:title>
</cp:coreProperties>
</file>