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swer the following problems, documenting your solution using nouns, verbs, and –ly words {10}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eed your random number generator with your date of birth in the form mm – dd – yy. Report these values {5}. Use randInt to create a value for g from 111 to 1300 cm/s/s inclusive {5}. Use it {5} to determine if you would play someone with a reaction time of 0.144 seconds, using a $5 bill {5}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or this clock, we have the following data showing the height of the end of the minute hand above the ground at each time. Create a Plot {10} of Height in meters vs. Time in hours. Get the function {5} in the form of  y = A * cos (B * ( x – C )) + D. Use slope key on your calculator to find the maximum or minimum slope and give the Time {5}, Height {5}, and magnitude {5} (with units and sigfigs) of the slope(s). Identify the values of A, P, C, and D with the units and sigfigs {20}.</w:t>
        <w:br/>
        <w:br/>
      </w:r>
      <w:r>
        <w:rPr/>
        <w:drawing>
          <wp:inline distT="0" distB="0" distL="0" distR="0">
            <wp:extent cx="235839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664970</wp:posOffset>
                </wp:positionV>
                <wp:extent cx="1554480" cy="295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ours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1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3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6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17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39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50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2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3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4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45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56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32.4pt;mso-wrap-distance-left:9pt;mso-wrap-distance-right:9pt;mso-wrap-distance-top:0pt;mso-wrap-distance-bottom:0pt;margin-top:131.1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119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ours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1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3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6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17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39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50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2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3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4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45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56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Use one of the methods (Graph It, Using Geometry, Components, Calculator, or Science Tools) {10} to solve this vector problem {10}:</w:t>
        <w:br/>
        <w:t>You are traveling with a velocity of 201 kilometers per hour at 211° with a wind blowing 37.0 kilometers per hour at 301°. What is the resulting velocity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Examination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37:00Z</dcterms:created>
  <dc:creator>FASST</dc:creator>
  <dc:description/>
  <dc:language>en-US</dc:language>
  <cp:lastModifiedBy>David A. Young</cp:lastModifiedBy>
  <cp:lastPrinted>2002-11-14T22:46:00Z</cp:lastPrinted>
  <dcterms:modified xsi:type="dcterms:W3CDTF">2002-11-15T04:47:00Z</dcterms:modified>
  <cp:revision>14</cp:revision>
  <dc:subject/>
  <dc:title>Algebra</dc:title>
</cp:coreProperties>
</file>